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w:t>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28"/>
        </w:rPr>
      </w:pPr>
      <w:r>
        <w:rPr>
          <w:rFonts w:cs="Comic Sans MS" w:ascii="Comic Sans MS" w:hAnsi="Comic Sans MS"/>
          <w:sz w:val="28"/>
        </w:rPr>
        <w:t>Datorernas teknik har gått snabbt framåt i utvecklingen, producenterna kommer med nya förbättrade saker hela tiden, och data företagen omsätter en stor  summa pengar varje år.  Internet har blivit mycket Poulärt. Internet blev populärt ungefär 1995, men då hade inte så många Interne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 xml:space="preserve">Internet togs fram av  Amerikanska försvaret på 1960-talet. Tanken var att underlätta samarbetet mellan USA:s försvarsdepartement och de universitet och företag, som arbetade för departementen. De ville också skapa ett datanät som  fungerade bra  i krig, och som inte skulle påverkas av att delar av nätet slogs u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En annan mycket stor tjänst på Internet är att man kan skicka e-mail, det är ett mycket snabbt sätt att skicka brev snabbt och som är mer bekvämt än att skriva ett brev för hand och gå till en postlåda. Men jag själv tycker det är mycket roligare att få ett skrivet brev från någon än att få ett e-mail. </w:t>
      </w:r>
    </w:p>
    <w:p>
      <w:pPr>
        <w:pStyle w:val="Normal"/>
        <w:rPr>
          <w:rFonts w:ascii="Comic Sans MS" w:hAnsi="Comic Sans MS" w:cs="Comic Sans MS"/>
          <w:sz w:val="28"/>
        </w:rPr>
      </w:pPr>
      <w:r>
        <w:rPr>
          <w:rFonts w:cs="Comic Sans MS" w:ascii="Comic Sans MS" w:hAnsi="Comic Sans MS"/>
          <w:sz w:val="28"/>
        </w:rPr>
        <w:t>Men jag söker också efter information till t.ex. arbeten eller om det är något jag vill veta något om.</w:t>
      </w:r>
    </w:p>
    <w:p>
      <w:pPr>
        <w:pStyle w:val="Normal"/>
        <w:rPr>
          <w:rFonts w:ascii="Comic Sans MS" w:hAnsi="Comic Sans MS" w:cs="Comic Sans MS"/>
          <w:sz w:val="28"/>
        </w:rPr>
      </w:pPr>
      <w:r>
        <w:rPr>
          <w:rFonts w:cs="Comic Sans MS" w:ascii="Comic Sans MS" w:hAnsi="Comic Sans MS"/>
          <w:sz w:val="28"/>
        </w:rPr>
        <w:t>Sen tycker jag att man skall få lära sig mer om Internet och datorer i skolan, för det är inte alla som har tillgång till Internet hemma. Internet har många fördelar,  ett bra exempel är att de flesta använder sitt Internet till att  hitta information , men det gäller då att veta hur man skall söka för att det är väldigt svårt att hitta det man verkligen vill ha information om. I och med  att det finns så otroligt mycket information på Internet. Man göra mycket mer på Internet än att bara söka information, man kan även kommunicera med  folk som sitter i en helt annan världsdel. Många idag  vet inte hur man använder sig av Internet, så skulle jag helst vilja se att man fick lära sig att använda Internet i skolan. I och med att Internet breder ut sig  mer och mer för varje dag som går.</w:t>
      </w:r>
    </w:p>
    <w:p>
      <w:pPr>
        <w:pStyle w:val="Normal"/>
        <w:rPr>
          <w:rFonts w:ascii="Comic Sans MS" w:hAnsi="Comic Sans MS" w:cs="Comic Sans MS"/>
          <w:sz w:val="28"/>
        </w:rPr>
      </w:pPr>
      <w:r>
        <w:rPr>
          <w:rFonts w:cs="Comic Sans MS" w:ascii="Comic Sans MS" w:hAnsi="Comic Sans MS"/>
          <w:sz w:val="28"/>
        </w:rPr>
        <w:t>Att chatta på Internet har blivit mycket populärt,  man träffar kompisar och knyter nya kontak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ternet har sina fördelar men också nackdelar, så som pornografi, rasistiska bud, så som försäljning av narkotika och mycket annat.</w:t>
      </w:r>
    </w:p>
    <w:p>
      <w:pPr>
        <w:pStyle w:val="Normal"/>
        <w:rPr>
          <w:rFonts w:ascii="Comic Sans MS" w:hAnsi="Comic Sans MS" w:cs="Comic Sans MS"/>
          <w:sz w:val="28"/>
        </w:rPr>
      </w:pPr>
      <w:r>
        <w:rPr>
          <w:rFonts w:cs="Comic Sans MS" w:ascii="Comic Sans MS" w:hAnsi="Comic Sans MS"/>
          <w:sz w:val="28"/>
        </w:rPr>
        <w:t>Sen ligger det mycket virus och sånt som förstör datorn och många som bara vill förstöra saker t.ex. hemsid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en finns det ju inte alla som har Internet men då finns det oftast Internet på ett bibliotek man kan få surfa på.</w:t>
      </w:r>
    </w:p>
    <w:p>
      <w:pPr>
        <w:pStyle w:val="Normal"/>
        <w:rPr>
          <w:rFonts w:ascii="Comic Sans MS" w:hAnsi="Comic Sans MS" w:cs="Comic Sans MS"/>
          <w:sz w:val="28"/>
        </w:rPr>
      </w:pPr>
      <w:r>
        <w:rPr>
          <w:rFonts w:cs="Comic Sans MS" w:ascii="Comic Sans MS" w:hAnsi="Comic Sans MS"/>
          <w:sz w:val="28"/>
        </w:rPr>
        <w:t>En sak jag tycker är bra, är att man kan köpa kläder på Internet, jag själv har faktiskt köpt lite kläder över Internet. Men man kan ju prova kläderna och se om de passar, och det är självklart en stor nackde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En nackdel är det att man vet aldrig om det som står på sidorna är sant, för vem som helst kan ju skriva exakt vad de vill, om man då bortser från saker som är olagliga.</w:t>
      </w:r>
    </w:p>
    <w:p>
      <w:pPr>
        <w:pStyle w:val="Normal"/>
        <w:rPr>
          <w:rFonts w:ascii="Comic Sans MS" w:hAnsi="Comic Sans MS" w:cs="Comic Sans MS"/>
          <w:sz w:val="28"/>
        </w:rPr>
      </w:pPr>
      <w:r>
        <w:rPr>
          <w:rFonts w:cs="Comic Sans MS" w:ascii="Comic Sans MS" w:hAnsi="Comic Sans MS"/>
          <w:sz w:val="28"/>
        </w:rPr>
        <w:t>Och därför vet man aldrig om man kan tror på sakern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artin Johansson</w:t>
      </w:r>
    </w:p>
    <w:p>
      <w:pPr>
        <w:pStyle w:val="Normal"/>
        <w:rPr>
          <w:rFonts w:ascii="Comic Sans MS" w:hAnsi="Comic Sans MS" w:cs="Comic Sans MS"/>
          <w:sz w:val="28"/>
        </w:rPr>
      </w:pPr>
      <w:r>
        <w:rPr>
          <w:rFonts w:cs="Comic Sans MS" w:ascii="Comic Sans MS" w:hAnsi="Comic Sans MS"/>
          <w:sz w:val="28"/>
        </w:rPr>
        <w:t>Kungsgårdskolan</w:t>
      </w:r>
    </w:p>
    <w:p>
      <w:pPr>
        <w:pStyle w:val="Normal"/>
        <w:rPr>
          <w:rFonts w:ascii="Comic Sans MS" w:hAnsi="Comic Sans MS" w:cs="Comic Sans MS"/>
          <w:sz w:val="28"/>
        </w:rPr>
      </w:pPr>
      <w:r>
        <w:rPr>
          <w:rFonts w:cs="Comic Sans MS" w:ascii="Comic Sans MS" w:hAnsi="Comic Sans MS"/>
          <w:sz w:val="28"/>
        </w:rPr>
        <w:t>Grupp: 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4:03:00Z</dcterms:created>
  <dc:creator>ingetpass</dc:creator>
  <dc:description/>
  <dc:language>en-US</dc:language>
  <cp:lastModifiedBy>Lindencrona</cp:lastModifiedBy>
  <cp:lastPrinted>1999-10-11T18:08:00Z</cp:lastPrinted>
  <dcterms:modified xsi:type="dcterms:W3CDTF">2000-05-30T17:17:00Z</dcterms:modified>
  <cp:revision>8</cp:revision>
  <dc:subject/>
  <dc:title>Internet</dc:title>
</cp:coreProperties>
</file>